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Chem 12     </w:t>
        <w:tab/>
        <w:tab/>
        <w:t>Hydrolysis Test 1</w:t>
        <w:tab/>
        <w:tab/>
        <w:tab/>
        <w:tab/>
        <w:t>2008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Name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ab/>
        <w:t>Bl</w:t>
        <w:tab/>
      </w:r>
      <w:r>
        <w:rPr>
          <w:rFonts w:eastAsia="Times New Roman"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ssify each. Write one or two equations showing what happens when the compound dissolves or reacts with water. Those that require two reactions have two long line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NH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Ba(N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         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HI</w:t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                    </w:t>
        <w:tab/>
        <w:tab/>
        <w:t xml:space="preserve">         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 KHC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     </w:t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       </w:t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Ba(OH)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FeCl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 xml:space="preserve">        </w:t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       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 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 Be(OH)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  </w:t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ab/>
        <w:t xml:space="preserve">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 RbH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CO</w:t>
      </w:r>
      <w:r>
        <w:rPr>
          <w:rFonts w:eastAsia="Times New Roman" w:cs="Times New Roman" w:ascii="Times New Roman" w:hAnsi="Times New Roman"/>
          <w:vertAlign w:val="subscript"/>
        </w:rPr>
        <w:t>2</w:t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 K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 CsN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18:00Z</dcterms:created>
  <dc:creator>mark</dc:creator>
  <dc:description/>
  <cp:keywords/>
  <dc:language>en-US</dc:language>
  <cp:lastModifiedBy>Mark</cp:lastModifiedBy>
  <cp:lastPrinted>2009-04-21T09:27:00Z</cp:lastPrinted>
  <dcterms:modified xsi:type="dcterms:W3CDTF">2009-04-21T18:16:00Z</dcterms:modified>
  <cp:revision>8</cp:revision>
  <dc:subject/>
  <dc:title>Chem 12     Hydrolysis Quiz</dc:title>
</cp:coreProperties>
</file>